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решением общего собрания </w:t>
            </w:r>
            <w:r>
              <w:rPr>
                <w:sz w:val="22"/>
                <w:szCs w:val="22"/>
              </w:rPr>
              <w:t>собственников помещений в многоквартирном доме, расположенного по адресу: Измайловский проезд, д.10, корп. 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токол от «___» _________ 202__ г. №____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ложение о Совете многоквартирного дом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jc w:val="both"/>
        <w:rPr/>
      </w:pPr>
      <w:r>
        <w:rPr/>
        <w:t>1.1. Совет многоквартирного дома (далее – Совет дома), создан в соответствии с требованиями Жилищного кодекса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.2. Совет дома создается для  привлечения собственников помещений данного многоквартирного дома (далее – собственников помещений) к вопросам управления данным домом.</w:t>
      </w:r>
    </w:p>
    <w:p>
      <w:pPr>
        <w:pStyle w:val="Normal"/>
        <w:autoSpaceDE w:val="false"/>
        <w:ind w:firstLine="851"/>
        <w:jc w:val="both"/>
        <w:rPr/>
      </w:pPr>
      <w:r>
        <w:rPr/>
        <w:t>1.3. Совет дома в своей деятельности руководствуется Конституцией Российской Федерации, Жилищным кодексом Российской Федерации (далее – ЖК РФ)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ind w:right="45" w:firstLine="851"/>
        <w:jc w:val="both"/>
        <w:rPr/>
      </w:pPr>
      <w:r>
        <w:rPr/>
        <w:t>1.4. Совет дома взаимодействует с собственниками помещений, юридическим лицом (индивидуальным предпринимателем), осуществляющим деятельность в сфере управления многоквартирным домом на основании договора управления многоквартирным домом (далее – управляющая организация), органами местного самоуправления, органами исполнительной власти города Севастополя.</w:t>
      </w:r>
    </w:p>
    <w:p>
      <w:pPr>
        <w:pStyle w:val="Normal"/>
        <w:spacing w:lineRule="atLeast" w:line="100" w:before="0" w:after="120"/>
        <w:ind w:firstLine="851"/>
        <w:jc w:val="both"/>
        <w:rPr/>
      </w:pPr>
      <w:r>
        <w:rPr/>
        <w:t xml:space="preserve">1.5. Действие настоящего Положения распространяется на всех собственников помещений в многоквартирном доме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 xml:space="preserve">2. Порядок формирования Совета дома 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Решение о создании Совета дома принимается на общем собрании собственников помещений в многоквартирном доме большинством голосов от общего числа голосов, принимающих участие в данном собрании собственников помещ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2. Совет дома не может быть избран применительно к нескольким многоквартирным домам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2.3. Регистрация Совета дома в органах местного самоуправления или иных органах не осуществляетс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4. Список кандидатов в Совет дома составляется инициатором общего собрания собственников помещений (инициативной группой).</w:t>
      </w:r>
    </w:p>
    <w:p>
      <w:pPr>
        <w:pStyle w:val="Normal"/>
        <w:autoSpaceDE w:val="false"/>
        <w:ind w:firstLine="851"/>
        <w:jc w:val="both"/>
        <w:rPr/>
      </w:pPr>
      <w:r>
        <w:rPr/>
        <w:t>Любой дееспособный собственник помещения не моложе 18 лет имеет право выдвигать в члены Совета дома свою кандидатуру. Собственник помещений – юридическое лицо имеет право выдвигать своего представител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5. В состав Совета дома входит 4 человека. Количественный состав Совета дома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6. Срок полномочий Совета дома составляет 2 года и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(ч. 10 ст. 161.1 ЖК РФ).</w:t>
      </w:r>
    </w:p>
    <w:p>
      <w:pPr>
        <w:pStyle w:val="Normal"/>
        <w:spacing w:lineRule="atLeast" w:line="100"/>
        <w:ind w:firstLine="851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.7. Совет дома действует со дня принятия на общем собрании собственников помещений решения о создании Совета дома до переизбрания на общем собрании собственников помещений </w:t>
      </w:r>
      <w:r>
        <w:rPr>
          <w:bCs/>
        </w:rPr>
        <w:t>в многоквартирном доме</w:t>
      </w:r>
      <w:r>
        <w:rPr/>
        <w:t xml:space="preserve"> или окончания срока полномоч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В случае принятия решения о создании товарищества собственников жилья Совет дома действует до избрания правления товарищества собственников жилья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случае ненадлежащего исполнения Советом дома своих обязанностей полномочия Совета дома могут быть досрочно прекращены общим собранием собственников помещений в многоквартирном доме.</w:t>
      </w:r>
    </w:p>
    <w:p>
      <w:pPr>
        <w:pStyle w:val="Normal"/>
        <w:ind w:firstLine="851"/>
        <w:jc w:val="both"/>
        <w:rPr/>
      </w:pPr>
      <w:r>
        <w:rPr/>
        <w:t>2.8. Полномочия члена Совета дома досрочно прекращаются решением общего собрания собственников помещений в многоквартирном доме на основании личного заявления, в связи с прекращением права собственности на помещение в данном доме, в иных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2.9. </w:t>
      </w:r>
      <w:r>
        <w:rPr>
          <w:rFonts w:eastAsia="Calibri"/>
          <w:lang w:eastAsia="ru-RU"/>
        </w:rPr>
        <w:t>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, председателя совета многоквартирного дома, комиссий собственников помещений в многоквартирном доме в случае их избрания, а также об определении лиц, которые от имени собственников помещений в многоквартирном доме уполномочены на обеспечение деятельности указанных совета, председателя, комиссий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Полномочия Совета дом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овет многоквартирного дом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 Обеспечивает выполнение решений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3550/3d31045ceb2bec48a6d4b16629e2c420d000b08e/" \l "dst10002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остав общего имущества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7.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2442/b50101afd08dee7f41764d59277937373a2f7655/" \l "dst10146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4.2 части 2 статьи 4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8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9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</w:rPr>
        <w:t>4. Председатель Совета дома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Доводит до сведения общего собрания собственников помещений в многоквартирном доме результаты переговоров по вопросам, указанным в 4.1. 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3. 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совета многоквартирного дома эти доверенности. 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копии договора управления многоквартирным домом и указанных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14e9738be002fe3ab76c0d580b863aac1ac65fb7/" \l "dst101151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ью 2 статьи 162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На основании доверенностей, выданных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6.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b50101afd08dee7f41764d59277937373a2f7655/" \l "dst10146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пунктом 4.3 части 2 статьи 4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pacing w:lineRule="atLeast" w:line="100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>5. Организация работы Совета дома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1. Плановые заседания Совета дома проводятся с периодичностью, установленной решением Совета дома, но не реже одного раза в три месяца*. Плановые заседания созываются председателем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Внеплановое заседание Совета дома может быть проведено по предложению председателя или одного из членов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5.2. Место и время заседания Совета дома определяется инициатором заседания и сообщается членам Совета дома лично под роспись либо заказным письмом: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плановом заседании – не менее чем за 5 дней до назначенной даты;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внеплановом заседании – не менее чем за 1 день до назначенной даты.</w:t>
      </w:r>
    </w:p>
    <w:p>
      <w:pPr>
        <w:pStyle w:val="Style19"/>
        <w:spacing w:before="0" w:after="0"/>
        <w:ind w:firstLine="851"/>
        <w:jc w:val="both"/>
        <w:rPr/>
      </w:pPr>
      <w:r>
        <w:rPr/>
        <w:t>5.3. Совет дома может принимать решения по любым вопросам своей компетенции, если в заседании приняли участие более половины действующих членов Совета дома. Решения принимаются путем голосования простым большинством. В случае если по вопросу, поставленному на голосование, «за» и «против» подано равное число голосов, голос председателя Совета дома является решающим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5.4. Решения Совета дома, принятые в рамках его компетенции, обязательны для исполнения всеми собственниками помещений в многоквартирном доме и могут быть отменены только другим решением Совета дома или общим собранием собственников помещений в многоквартирном доме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лучае несогласия с решением Совета дома председатель Совета дома или любой из членов Совета дома может изложить в протоколе особое мнение и информировать об этом собственников помещений в многоквартирном доме путем размещения информации на сайте дома или любым другим законным способо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5. Решения, принятые Советом дома, оформляются протоколом и доводятся до сведения собственников помещений в многоквартирном доме на общих собраниях собственников помещений в многоквартирном доме или путем размещения соответствующего сообщения в помещении данного дома, доступном для всех собственников помещений в многоквартирном доме, не позднее чем через 10 дней со дня принятия этих реш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6. Совет дома подотчетен общему собранию собственников помещений в многоквартирном доме и представляет на утверждение годового общего собрания собственников помещений отчет в многоквартирном доме о проделанной работе.</w:t>
      </w:r>
    </w:p>
    <w:p>
      <w:pPr>
        <w:pStyle w:val="Style19"/>
        <w:spacing w:before="0" w:after="0"/>
        <w:ind w:firstLine="851"/>
        <w:jc w:val="both"/>
        <w:rPr/>
      </w:pPr>
      <w:r>
        <w:rPr/>
        <w:t>5.7. Расходы, осуществляемые Советом дома для организации и проведения мероприятий в пределах своей компетенции, могут возмещаться по решению общего собрания собственников помещений в многоквартирном доме. Совет дома обязан отчитаться о расходовании этих средств в рамках отчета о проделанной работе на годовом общем собрании собственников помещений в многоквартирном доме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Организация делопроизводства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6.1. Совет дома оформляет свою работу соответствующими документами, которые хранятся у председателя Совета дома.</w:t>
      </w:r>
    </w:p>
    <w:p>
      <w:pPr>
        <w:pStyle w:val="Normal"/>
        <w:ind w:firstLine="851"/>
        <w:jc w:val="both"/>
        <w:rPr/>
      </w:pPr>
      <w:r>
        <w:rPr>
          <w:bCs/>
        </w:rPr>
        <w:t>6.2. В состав документации, связанной с деятельностью Совета дома и подлежащей хранению, входят:</w:t>
      </w:r>
    </w:p>
    <w:p>
      <w:pPr>
        <w:pStyle w:val="Normal"/>
        <w:ind w:firstLine="851"/>
        <w:jc w:val="both"/>
        <w:rPr/>
      </w:pPr>
      <w:r>
        <w:rPr>
          <w:bCs/>
        </w:rPr>
        <w:t>- Положение о Совете дома, заверенный председателем и секретарем счетной комиссии общего собрания собственников помещений, принявшего настоящее Положение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писок членов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схемы распределения долей собственников помещений в многоквартирном доме в праве общей собственности на общее имущество в многоквартирном доме на дату проведения общего собрания собственников помещений в многоквартирном доме, принявшего решение о создании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копии протоколов решений общего собрания собственников помещений в многоквартирном доме о создании Совета дома, избрании его членов и председателя Совета дома, способа управления многоквартирным домом, создании комиссий собственников помещений в многоквартирном доме и по другим вопросам компетенции Совета дома;</w:t>
      </w:r>
    </w:p>
    <w:p>
      <w:pPr>
        <w:pStyle w:val="Normal"/>
        <w:ind w:firstLine="851"/>
        <w:jc w:val="both"/>
        <w:rPr>
          <w:bCs/>
        </w:rPr>
      </w:pPr>
      <w:r>
        <w:rPr>
          <w:lang w:eastAsia="ru-RU"/>
        </w:rPr>
        <w:t xml:space="preserve">-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а управления многоквартирным домом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ов, указанных в частях 1 и 2 ст. 164 ЖК РФ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договоры управления многоквартирным домом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</w:t>
      </w:r>
      <w:r>
        <w:rPr>
          <w:bCs/>
        </w:rPr>
        <w:t>договоры</w:t>
      </w:r>
      <w:r>
        <w:rPr>
          <w:lang w:eastAsia="ru-RU"/>
        </w:rPr>
        <w:t>, указанные в частях 1 и 2 ст. 164 ЖК РФ</w:t>
      </w:r>
      <w:r>
        <w:rPr>
          <w:bCs/>
        </w:rPr>
        <w:t xml:space="preserve">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lang w:eastAsia="ru-RU"/>
        </w:rPr>
        <w:t xml:space="preserve">доверенности (или их копии)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</w:t>
      </w:r>
      <w:r>
        <w:rPr>
          <w:lang w:eastAsia="ru-RU"/>
        </w:rPr>
        <w:t>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акты, </w:t>
      </w:r>
      <w:r>
        <w:rPr>
          <w:bCs/>
        </w:rPr>
        <w:t>перечисленные в пункте 4.3.4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</w:rPr>
        <w:t>- протоколы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журнал регистрации протоколов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листы регистрации вручения (документы, подтверждающие направление заказным письмом) уведомлений о проведении общего собрания собственников помещений в многоквартирном доме</w:t>
      </w:r>
      <w:r>
        <w:rPr/>
        <w:t xml:space="preserve"> </w:t>
      </w:r>
      <w:r>
        <w:rPr>
          <w:bCs/>
        </w:rPr>
        <w:t>и решений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>- доверенности представителей собственников помещений в многоквартирном доме</w:t>
      </w:r>
      <w:r>
        <w:rPr/>
        <w:t xml:space="preserve"> </w:t>
      </w:r>
      <w:r>
        <w:rPr>
          <w:bCs/>
        </w:rPr>
        <w:t>на право голосования на общем собрании таких собственников;</w:t>
      </w:r>
    </w:p>
    <w:p>
      <w:pPr>
        <w:pStyle w:val="Normal"/>
        <w:ind w:firstLine="851"/>
        <w:jc w:val="both"/>
        <w:rPr/>
      </w:pPr>
      <w:r>
        <w:rPr>
          <w:bCs/>
        </w:rPr>
        <w:t>-книга учета обращений в Совет дома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ереписка  по вопросам деятельности Совета дома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6.3. Документы, указанные в пункте 6.2 настоящего Положения, передаются вновь избранному председателю Совета дома в течение трех рабочих дней с даты избрания нового председателя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едседатель и члены Совета дома не вправе передавать кому бы то ни было имеющиеся в распоряжении Совета дома документы, содержащие сведения о персональных данных собственников помещений</w:t>
      </w:r>
      <w:r>
        <w:rPr>
          <w:bCs/>
        </w:rPr>
        <w:t xml:space="preserve"> в многоквартирном доме</w:t>
      </w:r>
      <w:r>
        <w:rPr/>
        <w:t>, а также разглашать указанные с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7. Комиссии собственников помещений</w:t>
      </w:r>
      <w:r>
        <w:rPr>
          <w:bCs/>
        </w:rPr>
        <w:t xml:space="preserve"> </w:t>
      </w:r>
      <w:r>
        <w:rPr>
          <w:b/>
          <w:bCs/>
        </w:rPr>
        <w:t>в многоквартирном доме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7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2.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 xml:space="preserve"> являются коллегиальными совещательными органами управления многоквартирным домом</w:t>
      </w:r>
      <w:r>
        <w:rPr>
          <w:lang w:eastAsia="ru-RU"/>
        </w:rPr>
        <w:t xml:space="preserve">. Решения комиссий собственников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 xml:space="preserve"> носят рекоменда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.3. Комиссии собственников помещений доме </w:t>
      </w:r>
      <w:r>
        <w:rPr>
          <w:bCs/>
        </w:rPr>
        <w:t>в многоквартирном доме</w:t>
      </w:r>
      <w:r>
        <w:rPr/>
        <w:t xml:space="preserve"> избираются по решению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или по решению Совета дома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4. Если иное не установлено решением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Совет дома принимает решения по вопросам своей компетенции с учетом мнения комиссий собственников</w:t>
      </w:r>
      <w:r>
        <w:rPr>
          <w:bCs/>
        </w:rPr>
        <w:t xml:space="preserve">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/>
        <w:t>, созданных для подготовки предложений по таким вопроса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rStyle w:val="StrongEmphasis"/>
        </w:rPr>
        <w:t>8. Взаимоотношения с собственников помещений</w:t>
      </w:r>
      <w:r>
        <w:rPr>
          <w:b/>
          <w:bCs/>
        </w:rPr>
        <w:t xml:space="preserve"> в многоквартирном доме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1. Совет дома и председатель Совета дома в своей деятельности не должны руководствоваться никакими интересами, отличными от интересов собственников помещений </w:t>
      </w:r>
      <w:r>
        <w:rPr>
          <w:bCs/>
        </w:rPr>
        <w:t>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8.2. Совет дома и председатель Совета дома могут осуществлять действия только в отношении управления, обслуживания, содержания, ремонта и  использования общего имущества данного дома, а также качества и стоимости предоставления коммунальных услуг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3. Собственники помещений </w:t>
      </w:r>
      <w:r>
        <w:rPr>
          <w:bCs/>
        </w:rPr>
        <w:t>в многоквартирном доме</w:t>
      </w:r>
      <w:r>
        <w:rPr/>
        <w:t xml:space="preserve"> могут обращаться в Совет дома с предложениями, замечаниями и жалобами, касающимися управления, обслуживания, содержания, ремонта и использования общего имущества</w:t>
      </w:r>
      <w:r>
        <w:rPr>
          <w:bCs/>
        </w:rPr>
        <w:t xml:space="preserve"> в многоквартирном доме</w:t>
      </w:r>
      <w:r>
        <w:rPr/>
        <w:t xml:space="preserve">. Указанные обращения могут быть сделаны лично или в письменном виде и подлежат рассмотрению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4. Совет дома и председатель Совета дома могут предоставлять собственникам помещений </w:t>
      </w:r>
      <w:r>
        <w:rPr>
          <w:bCs/>
        </w:rPr>
        <w:t>в многоквартирном доме</w:t>
      </w:r>
      <w:r>
        <w:rPr/>
        <w:t xml:space="preserve"> по их письменному запросу разъяснения по поводу решений Совета 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>
          <w:rStyle w:val="StrongEmphasis"/>
        </w:rPr>
        <w:t>9. Взаимодействие с управляющей организацией</w:t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1. Во всех случаях взаимодействия с управляющей организацией Совет дома действует исключительно в интересах собственников помещений </w:t>
      </w:r>
      <w:r>
        <w:rPr>
          <w:bCs/>
        </w:rPr>
        <w:t>в многоквартирном доме</w:t>
      </w:r>
      <w:r>
        <w:rPr/>
        <w:t xml:space="preserve"> в части управления, содержания, обслуживания, ремонта и использования общего имущества </w:t>
      </w:r>
      <w:r>
        <w:rPr>
          <w:bCs/>
        </w:rPr>
        <w:t>в многоквартирном доме</w:t>
      </w:r>
      <w:r>
        <w:rPr/>
        <w:t xml:space="preserve"> в соответствии с требованиями законодательства и решениями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2. Члены Совета и председатель Совета не имеют права получать от управляющей организации, какие бы то ни было выплаты, вознаграждения, подарки, льготы и другие благоприобрет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3. Управляющая организация обращается по возникающим вопросам к председателю Совета дома, который доводит предложения управляющей организации до сведения членов Совета дома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и необходимости Совет дома и его председатель могут запросить дополнительную информацию в управляющей организации, органах местного самоуправления, иных организациях, а также избрать комиссию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4. Итогом рассмотрения предложений управляющей  организации может быть: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по предмету обращения Советом дома;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о вынесении предложения управляющей организации на рассмотрение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Решения доводятся до сведения управляющей организации в письменном виде под роспись уполномоченного лица или заказным письмом, с обязательным предоставлением заверенной копии соответствующего протокола не позднее чем через 10 дней со дня принятия этих решений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5. Совет дома имеет право, но не обязан инициировать созыв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по предложению управляющей организации.</w:t>
      </w:r>
    </w:p>
    <w:p>
      <w:pPr>
        <w:pStyle w:val="Style19"/>
        <w:spacing w:before="0" w:after="0"/>
        <w:ind w:firstLine="851"/>
        <w:jc w:val="both"/>
        <w:rPr/>
      </w:pPr>
      <w:r>
        <w:rPr/>
        <w:t>9.6. Иные аспекты взаимодействия Совета дома и его председателя с управляющей организацией регулируются договором управления данным домом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10. Внесение изменений и дополнений</w:t>
      </w:r>
      <w:r>
        <w:rPr/>
        <w:t xml:space="preserve">  </w:t>
      </w:r>
      <w:r>
        <w:rPr>
          <w:b/>
        </w:rPr>
        <w:t>в Положение о Совете дом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Внесение изменений и дополнений в настоящее Положение осуществляется на основании решения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принятого в соответствии с ЖК РФ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общего собрания ____________________/______________________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общего собрания _______________________/__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o.muraveva</dc:creator>
  <dc:description/>
  <cp:keywords/>
  <dc:language>en-US</dc:language>
  <cp:lastModifiedBy>User</cp:lastModifiedBy>
  <cp:lastPrinted>2023-12-06T09:49:00Z</cp:lastPrinted>
  <dcterms:modified xsi:type="dcterms:W3CDTF">2024-10-31T10:26:00Z</dcterms:modified>
  <cp:revision>8</cp:revision>
  <dc:subject/>
  <dc:title/>
</cp:coreProperties>
</file>